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outline/>
          <w:shadow/>
          <w:sz w:val="52"/>
          <w:szCs w:val="52"/>
        </w:rPr>
      </w:pPr>
      <w:r>
        <w:rPr>
          <w:rFonts w:cs="Georgia" w:ascii="Georgia" w:hAnsi="Georgia"/>
          <w:b/>
          <w:outline/>
          <w:shadow/>
          <w:sz w:val="52"/>
          <w:szCs w:val="52"/>
        </w:rPr>
        <w:t xml:space="preserve">Bingo – literatura  8. ročník 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součet dosažených linií:</w:t>
      </w:r>
    </w:p>
    <w:p>
      <w:pPr>
        <w:pStyle w:val="Normal"/>
        <w:rPr/>
      </w:pPr>
      <w:r>
        <w:rPr/>
        <w:t>Počet správných lini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7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erý spisovatel je autorem sbírek Hřbitovní kvítí, Malostranské povídky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val historii, největší český romant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seň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ělohorský exulant, učitel národ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ovec, přítel Nerudy, autor romane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atý Xaverius</w:t>
            </w:r>
          </w:p>
          <w:p>
            <w:pPr>
              <w:pStyle w:val="Normal"/>
              <w:jc w:val="center"/>
              <w:rPr/>
            </w:pPr>
            <w:r>
              <w:rPr/>
              <w:t>Newtonův mo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sal hru o českém muzikantovi, který se vydal do světa, aby vydělal peníz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lad</w:t>
            </w:r>
          </w:p>
          <w:p>
            <w:pPr>
              <w:pStyle w:val="Normal"/>
              <w:jc w:val="center"/>
              <w:rPr/>
            </w:pPr>
            <w:r>
              <w:rPr/>
              <w:t>Svatební košile</w:t>
            </w:r>
          </w:p>
          <w:p>
            <w:pPr>
              <w:pStyle w:val="Normal"/>
              <w:jc w:val="center"/>
              <w:rPr/>
            </w:pPr>
            <w:r>
              <w:rPr/>
              <w:t>Štědrý več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n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ý král a císař, napsal vlastní životopis Vita carol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ho hrdina Matěj Brouček se octnul mezi husity:</w:t>
            </w:r>
          </w:p>
        </w:tc>
      </w:tr>
      <w:tr>
        <w:trPr>
          <w:trHeight w:val="26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la čtyři děti a ráda vzpomínala na dětství, na matku své ma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šel s bratrem a zavedl u nás nové písm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m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l profesorem historie a té se věnoval i ve svém díl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jí rodina měla v Praze železářství, řešila problémy svých hrdinek:</w:t>
            </w:r>
          </w:p>
        </w:tc>
      </w:tr>
      <w:tr>
        <w:trPr>
          <w:trHeight w:val="2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dvolal, a tak ho upálili. Zrušil v češtině spřežkový pravop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l policejně eskortován do exilu v Brixe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rolské elegie</w:t>
            </w:r>
          </w:p>
          <w:p>
            <w:pPr>
              <w:pStyle w:val="Normal"/>
              <w:jc w:val="center"/>
              <w:rPr/>
            </w:pPr>
            <w:r>
              <w:rPr/>
              <w:t>Král Láv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rodní obrozenec, vytvořil Slovník česko-německý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sal latinsky první českou kroniku:</w:t>
            </w:r>
          </w:p>
        </w:tc>
      </w:tr>
    </w:tbl>
    <w:p>
      <w:pPr>
        <w:pStyle w:val="Normal"/>
        <w:rPr/>
      </w:pPr>
      <w:r>
        <w:rPr/>
        <w:t>Doporučuji žáky předem upozornit na to, aby psali celá jména autorů, celé názvy děl.</w:t>
      </w:r>
    </w:p>
    <w:p>
      <w:pPr>
        <w:pStyle w:val="Normal"/>
        <w:rPr/>
      </w:pPr>
      <w:r>
        <w:rPr/>
        <w:t>Od jednoho spolužáka smíš získat informace jen do tří políček. Pokud se ti zdá, že dostáváš správnou odpověď, necháš si ji spolužákem zapsat. Pokud během hry zjistíš chybu, už s tím nemůžeš nic dělat.Dotazovaný nesmí záměrně chybovat, mlžit.Kdo má všechna pole plná, volá BINGO!, hra konč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6:00Z</dcterms:created>
  <dc:creator>srajberova</dc:creator>
  <dc:description/>
  <dc:language>en-US</dc:language>
  <cp:lastModifiedBy>AR</cp:lastModifiedBy>
  <cp:lastPrinted>2012-05-22T11:47:00Z</cp:lastPrinted>
  <dcterms:modified xsi:type="dcterms:W3CDTF">2012-05-24T20:23:00Z</dcterms:modified>
  <cp:revision>10</cp:revision>
  <dc:subject/>
  <dc:title>Bingo</dc:title>
</cp:coreProperties>
</file>